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JØPETILB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Bøifoten AS</w:t>
      </w:r>
    </w:p>
    <w:p>
      <w:pPr>
        <w:pStyle w:val="Normal"/>
        <w:rPr/>
      </w:pPr>
      <w:r>
        <w:rPr/>
        <w:t>Postboks 243</w:t>
      </w:r>
    </w:p>
    <w:p>
      <w:pPr>
        <w:pStyle w:val="Normal"/>
        <w:rPr/>
      </w:pPr>
      <w:r>
        <w:rPr/>
        <w:t>4291 Koper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ax 52852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gir herved bindende bud på eiend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t nr ______ Utskilt fra Gnr 141 bnr 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t kr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kjøpesummen kommer tilknytningsavgift til Straumsnes Vannverk ca kr  og ca 2.5% offentlige avg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e forbehold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er kjent med at selger står fritt til å godta eller forkaste ethvert bud. Likeledes er undertegnede klar over at budet er bindende for meg/oss når det er kommet til selgers kunnskap. Handelen er juridisk bindende for begge parter dersom budet aksepteres innen akseptf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iering er tilgjengelig, og kan bekreftes av (Bank/Finansieringsinstitusjon)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_____________________________</w:t>
        <w:tab/>
        <w:t>Navn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_______________________________</w:t>
        <w:tab/>
        <w:t>Adr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dsel og personnr:_________________</w:t>
        <w:tab/>
        <w:t>Fødsel og personnr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p:____________Tlf Jobb___________</w:t>
        <w:tab/>
        <w:t>Tlf p:____________Tlf Jobb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_________________</w:t>
        <w:tab/>
        <w:tab/>
        <w:tab/>
        <w:t>Dato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___________________________</w:t>
        <w:tab/>
        <w:t>Signatur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8:58:00Z</dcterms:created>
  <dc:creator>Margareth Hop</dc:creator>
  <dc:description/>
  <dc:language>en-US</dc:language>
  <cp:lastModifiedBy>Margareth Hop</cp:lastModifiedBy>
  <dcterms:modified xsi:type="dcterms:W3CDTF">2001-05-07T08:59:00Z</dcterms:modified>
  <cp:revision>1</cp:revision>
  <dc:subject/>
  <dc:title>KJØPETILBUD</dc:title>
</cp:coreProperties>
</file>